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согласованию эксплуатации водозабор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сплуатация, реконструкция, ремонт водозаборов, расположенных на водных объектах рыбохозяйственного значения, в том числе водохранилищах, подлежат согласованию с Управлением в порядке, предусмотренном постановлением Правительства Российской Федерации от 30.04.2013 № 38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 заборе воды из морской акватории, для согласования эксплуатации водозаборов необходимо обращаться в Федеральное агентство по рыболов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щает внимание, что согласованию подлежат водозаборы, оснащенные эффективными рыбозащитными устройствами, соответствующими требованиям СП 101.13330.2012. Свод правил. Подпорные стены, судоходные шлюзы, рыбопропускные и рыбозащитные сооружения. Актуализированная редакция СНиП 2.06.07-87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гласования хозяйственной деятельности, рекомендуемая форма заявки и перечень документов, необходимых для согласования осуществления хозяйственной деятельности размещен на сайте </w:t>
      </w:r>
      <w:hyperlink r:id="rId2">
        <w:r>
          <w:rPr>
            <w:rStyle w:val="InternetLink"/>
            <w:sz w:val="26"/>
            <w:szCs w:val="26"/>
          </w:rPr>
          <w:t>https://sktufar.ru/</w:t>
        </w:r>
      </w:hyperlink>
      <w:r>
        <w:rPr>
          <w:sz w:val="26"/>
          <w:szCs w:val="26"/>
        </w:rPr>
        <w:t xml:space="preserve"> в разделе «Согласование хозяйственной деятельности». Консультации по вопросам согласования– по телефону </w:t>
      </w:r>
      <w:r>
        <w:rPr>
          <w:b/>
          <w:sz w:val="26"/>
          <w:szCs w:val="26"/>
        </w:rPr>
        <w:t>22-54-97</w:t>
      </w:r>
      <w:r>
        <w:rPr>
          <w:sz w:val="26"/>
          <w:szCs w:val="26"/>
        </w:rPr>
        <w:t xml:space="preserve">, эл. почта </w:t>
      </w:r>
      <w:hyperlink r:id="rId3">
        <w:r>
          <w:rPr>
            <w:rStyle w:val="InternetLink"/>
            <w:sz w:val="26"/>
            <w:szCs w:val="26"/>
          </w:rPr>
          <w:t>shd@sakhalin.fish.gov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рассмотрения заявки на согласование составляет 30 календарны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согласования эксплуатации водозабора необходим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ить рыбохозяйственную характеристику водного объекта, на котором расположен водозабор. За получением рыбохозяйственной характеристики необходимо обращаться в подведомственные Росрыболовству учреждения и организации:</w:t>
      </w:r>
    </w:p>
    <w:p>
      <w:pPr>
        <w:pStyle w:val="Normal"/>
        <w:ind w:left="709" w:firstLine="707"/>
        <w:jc w:val="both"/>
        <w:rPr/>
      </w:pPr>
      <w:r>
        <w:rPr>
          <w:sz w:val="26"/>
          <w:szCs w:val="26"/>
        </w:rPr>
        <w:t xml:space="preserve">- Сахалинский филиал ФГБУ «Главрыбвод» по адресу: 693006,  г. Южно-Сахалинск, ул. Емельянова 43 «А» тел. (4242) 46-75-00, эл. почта </w:t>
      </w:r>
      <w:hyperlink r:id="rId4">
        <w:r>
          <w:rPr>
            <w:rStyle w:val="InternetLink"/>
            <w:sz w:val="26"/>
            <w:szCs w:val="26"/>
            <w:lang w:val="en-US"/>
          </w:rPr>
          <w:t>priemn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akhrybv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left="709" w:firstLine="707"/>
        <w:jc w:val="both"/>
        <w:rPr/>
      </w:pPr>
      <w:r>
        <w:rPr>
          <w:sz w:val="26"/>
          <w:szCs w:val="26"/>
        </w:rPr>
        <w:t xml:space="preserve">- Сахалинский филиал ФГБНУ «ВНИРО» («СахНИРО») по адресу: 693023, г. Южно-Сахалинск, ул. Комсомольская, 196, тел. (4242) 45-67-79, элю почта </w:t>
      </w:r>
      <w:hyperlink r:id="rId5">
        <w:r>
          <w:rPr>
            <w:rStyle w:val="InternetLink"/>
            <w:sz w:val="26"/>
            <w:szCs w:val="26"/>
            <w:lang w:val="en-US"/>
          </w:rPr>
          <w:t>sakhnir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ni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ценку эффективности рыбозащитного устройства, которым оснащен водозабор. При этом необходимо учитывать, что выбор эффективного рыбозащитного устройства зависит как от особенностей предприятий, забирающих воду (мощности водозабора, его конструкции), а так и рыбохозяйственной значимости водного объекта, используемого для забора воды. По вопросам выбора эффективного рыбозащитного сооружения Управление рекомендует обращаться в Федеральное государственное бюджетное учреждение «Центральное управление по рыбохозяйственной экспертизе и нормативам по сохранению, воспроизводству водных биологических ресурсов и акклиматизации» – ФГБУ «ЦУРЭН», отдел рыбохозяйственной экспертизы сооружений и технологий, оказывающих воздействие на ВБР и среду их обитания. Контакты ФГБУ «ЦУРЭН»: 125009, г. Москва, Большой Кисловский пер., д. 10, стр. 1, телефон:+7 (495) 697-45-15, электронная почта </w:t>
      </w:r>
      <w:hyperlink r:id="rId6">
        <w:r>
          <w:rPr>
            <w:rStyle w:val="InternetLink"/>
            <w:sz w:val="26"/>
            <w:szCs w:val="26"/>
          </w:rPr>
          <w:t>tsuren@tsuren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описательную часть (программу работ), в которой указывается место размещения водозабора, срок эксплуатации водозабора, его характеристики, используемое эффективное рыбозащитное устройство (либо дополнительно работы по его установк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ценку воздействия на водные биоресурсы, необходимость наличия которой предусмотрена п.п. б) пункта 2 Положения о мерах по сохранению водных биологических ресурсов, утвержденного постановлением Правительства Российской Федерации от 29.04.2013 № 3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ать заявку и документацию в Управление на согласовани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! Управление обращает внимание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u w:val="single"/>
        </w:rPr>
        <w:t>в случае отсутствия эффективного рыбозащитного сооружения</w:t>
      </w:r>
      <w:r>
        <w:rPr>
          <w:sz w:val="26"/>
          <w:szCs w:val="26"/>
        </w:rPr>
        <w:t xml:space="preserve"> на водозаборном сооружении, водопользователь нарушает меры по сохранению водных биологических ресурсов, утвержденные Постановлением Правительства Российской Федерации от 29.04.2013 № 380, в связи с чем </w:t>
      </w:r>
      <w:r>
        <w:rPr>
          <w:sz w:val="26"/>
          <w:szCs w:val="26"/>
          <w:u w:val="single"/>
        </w:rPr>
        <w:t xml:space="preserve">деятельность по эксплуатации такого водозабора не может быть согласована с Управление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 Знак Знак Знак Знак"/>
    <w:basedOn w:val="Normal"/>
    <w:qFormat/>
    <w:pPr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tufar.ru/" TargetMode="External"/><Relationship Id="rId3" Type="http://schemas.openxmlformats.org/officeDocument/2006/relationships/hyperlink" Target="mailto:shd@sakhalin.fish.gov.ru" TargetMode="External"/><Relationship Id="rId4" Type="http://schemas.openxmlformats.org/officeDocument/2006/relationships/hyperlink" Target="mailto:priemnaya@sakhrybvod.ru" TargetMode="External"/><Relationship Id="rId5" Type="http://schemas.openxmlformats.org/officeDocument/2006/relationships/hyperlink" Target="mailto:sakhniro@vniro.ru" TargetMode="External"/><Relationship Id="rId6" Type="http://schemas.openxmlformats.org/officeDocument/2006/relationships/hyperlink" Target="mailto:tsuren@tsure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5:00Z</dcterms:created>
  <dc:creator>Пользователь</dc:creator>
  <dc:description/>
  <cp:keywords/>
  <dc:language>en-US</dc:language>
  <cp:lastModifiedBy>09-1</cp:lastModifiedBy>
  <cp:lastPrinted>2023-06-26T12:26:00Z</cp:lastPrinted>
  <dcterms:modified xsi:type="dcterms:W3CDTF">2023-06-27T00:39:00Z</dcterms:modified>
  <cp:revision>8</cp:revision>
  <dc:subject/>
  <dc:title/>
</cp:coreProperties>
</file>