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ыболовы любители!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ринятия решения об отказе в регистрации сетных орудий лова, внимательно заполняйте заявления о внесении в реестр сетных орудий добычи (вылова) водных биологических ресурсов. Указывайте правильные названия и сведения об основных конструктивных характеристиках разрешенных орудий добычи (вылова) водных биологических ресурсов в соответствии с п. 64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 рыболовства для Дальневосточного рыбохозяйственного бассейна, утверждённых приказом Министерства сельского хозяйства Российской Федерации от 06 мая 2022 г. № 285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бязательном порядке необходимо указать место осуществления любительского рыболовства относительно населенного пункта (город, село, посёлок), района в котором находится населенный пункт и субъекта Российской Федерации.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перативного доведения информации до заявителей о присвоенных номерах сетным орудиям вылова (добычи) рекомендуем указыва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способ уведомления о результатах рассмотрения заявления, а также номер контактного телефона для уточнения информации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Также напоминаем, что при заполнении заявления вручную, необходимо писать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разборчивым почерком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 (ПРИМЕР ДЛЯ ЗАПОЛНЕНИЯ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алино-Куриль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Емельянова ул., д.43А, г. Южно-Сахалинск, 693000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242)23-33-23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242)23-53-35, 23-34-66,  эл.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fice@sakhalin.fish.gov.ru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явител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   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и место рождения владельца сетного оруд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.01.1984 г. Корсаков 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г. Корсаков ул. Приморская д    , к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ер ИНН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91123647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3456789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документа, удостоверяющего личность владельца сетного орудия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паспорта: серия, номер, дата выдачи, кем выдан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аберных сетей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     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 лова (указать конкретный вид водных био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</w:t>
      </w:r>
      <w:r>
        <w:rPr>
          <w:rFonts w:cs="Times New Roman" w:ascii="Times New Roman" w:hAnsi="Times New Roman"/>
          <w:b/>
          <w:u w:val="single"/>
        </w:rPr>
        <w:t xml:space="preserve"> ПЛОСКИЙ ИЛИ МНОГОУГОЛЬНЫЙ СКЛАДЫВАЮЩИЙСЯ ПОДДОН ДЛЯ ДОБЫЧИ (ВЫЛОВА) КРАБОВ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ющего следующие характери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бруч или многоугольный каркас с натянутой на него делью с шагом ячеи не менее 35 мм и площадью полотна дели в раскрытом состоянии не более 0,8 квадратного метра), диаметром не более 1 метра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 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cs="Times New Roman" w:ascii="Times New Roman" w:hAnsi="Times New Roman"/>
          <w:b/>
          <w:u w:val="single"/>
        </w:rPr>
        <w:t>Сахалинская область, Макаровский район</w:t>
      </w:r>
      <w:r>
        <w:rPr>
          <w:rFonts w:cs="Times New Roman" w:ascii="Times New Roman" w:hAnsi="Times New Roman"/>
          <w:u w:val="single"/>
        </w:rPr>
        <w:t xml:space="preserve"> (указывается один или несколько районов в которых планируется осуществлять любительское рыболовство), </w:t>
      </w:r>
      <w:r>
        <w:rPr>
          <w:rFonts w:cs="Times New Roman" w:ascii="Times New Roman" w:hAnsi="Times New Roman"/>
          <w:b/>
          <w:u w:val="single"/>
        </w:rPr>
        <w:t>Охотское море</w:t>
      </w:r>
      <w:r>
        <w:rPr>
          <w:rFonts w:cs="Times New Roman" w:ascii="Times New Roman" w:hAnsi="Times New Roman"/>
          <w:u w:val="single"/>
        </w:rPr>
        <w:t>___(указывается один или несколько водных обьектов на которых планируется осуществлять любительское рыболовство)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казанием субъекта РФ, муниципальных образований (районов) субъектов РФ и местоположения относительно населенного пункта, на территориях которых расположены или к территориям которых примыкают такие водные объекты)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ю согласие на обработку моих персональных данных, то есть на совершение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поминаем об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необходимости повторной (ежегодной) перерегист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етных орудий добычи (вылова) водных биологических ресурсов уже поставленных на уч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ребованиями Правил рыболовства для Дальневосточного бассейна от 06.05.2022 № 285  ознакомлен(а) 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6946" w:hanging="7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16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7:00Z</dcterms:created>
  <dc:creator>Захарова Елена Ярославовна</dc:creator>
  <dc:description/>
  <dc:language>en-US</dc:language>
  <cp:lastModifiedBy>06-1</cp:lastModifiedBy>
  <cp:lastPrinted>2021-02-15T10:51:00Z</cp:lastPrinted>
  <dcterms:modified xsi:type="dcterms:W3CDTF">2024-07-04T03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9836B8AC4A87B584D738E6AFD690_13</vt:lpwstr>
  </property>
  <property fmtid="{D5CDD505-2E9C-101B-9397-08002B2CF9AE}" pid="3" name="KSOProductBuildVer">
    <vt:lpwstr>1033-12.2.0.17119</vt:lpwstr>
  </property>
</Properties>
</file>