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before="0" w:after="160"/>
        <w:ind w:hanging="567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внесении сведений в реестр сетных орудий добычи (вылова) водных биологических ресурсов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ахалино-Курильское территориальное управление Федерального агентства по рыболовству</w:t>
      </w:r>
    </w:p>
    <w:p>
      <w:pPr>
        <w:pStyle w:val="Normal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Емельянова ул., д.43А, г. Южно-Сахалинск, 693000</w:t>
      </w:r>
    </w:p>
    <w:p>
      <w:pPr>
        <w:pStyle w:val="Normal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л.:</w:t>
      </w:r>
      <w:r>
        <w:rPr>
          <w:rFonts w:cs="Times New Roman" w:ascii="Times New Roman" w:hAnsi="Times New Roman"/>
          <w:sz w:val="24"/>
          <w:szCs w:val="24"/>
        </w:rPr>
        <w:t xml:space="preserve"> 8(4242)23-53-35, 23-34-66,  эл. адрес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ffice@sakhalin.fish.gov.ru</w:t>
      </w:r>
    </w:p>
    <w:p>
      <w:pPr>
        <w:pStyle w:val="Normal"/>
        <w:autoSpaceDE w:val="false"/>
        <w:spacing w:lineRule="auto" w:line="240" w:before="0" w:after="0"/>
        <w:ind w:hanging="567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_________________________________________________________________________</w:t>
        <w:br/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амилия, имя, отчество (при наличии)  </w:t>
      </w:r>
    </w:p>
    <w:p>
      <w:pPr>
        <w:pStyle w:val="Normal"/>
        <w:autoSpaceDE w:val="false"/>
        <w:spacing w:lineRule="auto" w:line="240" w:before="0" w:after="0"/>
        <w:ind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та и место рождения владельца сетного орудия: 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рес места жительства (места пребывания) владельца сетного орудия:____________________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НН ____________________________________________________________________________</w:t>
        <w:br/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физических лиц, при наличии)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left="-28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мер контактного телефона и (или) адрес эл. почты (если имеются) владельца сетного орудия: 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ые документа, удостоверяющего личность владельца сетного орудия: _________________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физических лиц, паспорт серия, номер, кем и когда выдан)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именование сетного орудия, сведения, о котором подлежат внесению в реестр, с указанием: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ля жаберных с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ина, высота, размер (шаг) ячеи)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ля сетных ловушек любых типов, прочих сетных орудий 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меющего следующие характеристики</w:t>
      </w:r>
      <w:r>
        <w:rPr>
          <w:rFonts w:cs="Times New Roman" w:ascii="Times New Roman" w:hAnsi="Times New Roman"/>
          <w:b/>
          <w:sz w:val="24"/>
          <w:szCs w:val="24"/>
        </w:rPr>
        <w:t>:________________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ведения об основных конструктивных характеристиках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наряженном (расправленном) виде (длина, высота, ширина, размер (шаг) ячеи) в т.ч. для сетных ловушек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left="-426" w:hanging="14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дные объекты, на которых владелец сетного орудия планирует осуществлять любительское рыболовство с применением сетных орудий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ахалинская обл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казанием субъекта РФ, муниципальных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разований (районов) субъектов РФ и местоположения относительно населенного пункта, на территориях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торых расположены или к территориям которых примыкают такие водные объекты)                                                  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360" w:before="0" w:after="0"/>
        <w:ind w:hanging="567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стоящим заявлением</w:t>
      </w:r>
      <w:r>
        <w:rPr>
          <w:rFonts w:cs="Times New Roman" w:ascii="Times New Roman" w:hAnsi="Times New Roman"/>
          <w:sz w:val="23"/>
          <w:szCs w:val="23"/>
        </w:rPr>
        <w:t xml:space="preserve"> в соответствии со ст. 9 Федерального закона от 27.07.2006 № 152-ФЗ </w:t>
        <w:br/>
        <w:t>"О персональных данных",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даю согласие на обработку моих персональных данных, то есть на совершение действий, предусмотренных ст. 3 Федерального закона от 27.07.2006 № 152-ФЗ </w:t>
        <w:br/>
        <w:t xml:space="preserve">"О персональных данных"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Напоминаем об </w:t>
      </w: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ru-RU"/>
        </w:rPr>
        <w:t>отсутствии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ru-RU"/>
        </w:rPr>
        <w:t>необходимости повторной (ежегодной) перерегистрации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сетных орудий добычи (вылова) водных биологических ресурсов уже поставленных на учет.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требованиями Правил рыболовства для Дальневосточного бассейна от 06.05.2022 № 285  ознакомлен(а)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left="6946" w:hanging="751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16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особ уведомления о принятом решен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/почта России</w:t>
      </w:r>
    </w:p>
    <w:p>
      <w:pPr>
        <w:pStyle w:val="Normal"/>
        <w:spacing w:lineRule="auto" w:line="240" w:before="0" w:after="160"/>
        <w:ind w:left="-567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ужное подчеркнуть)</w:t>
      </w:r>
    </w:p>
    <w:p>
      <w:pPr>
        <w:pStyle w:val="Normal"/>
        <w:spacing w:lineRule="auto" w:line="240" w:before="0" w:after="160"/>
        <w:ind w:left="-567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0:29:00Z</dcterms:created>
  <dc:creator>Захарова Елена Ярославовна</dc:creator>
  <dc:description/>
  <cp:keywords/>
  <dc:language>en-US</dc:language>
  <cp:lastModifiedBy>11-1</cp:lastModifiedBy>
  <cp:lastPrinted>2021-09-10T11:36:00Z</cp:lastPrinted>
  <dcterms:modified xsi:type="dcterms:W3CDTF">2023-05-15T00:29:00Z</dcterms:modified>
  <cp:revision>2</cp:revision>
  <dc:subject/>
  <dc:title/>
</cp:coreProperties>
</file>