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ыболовы любители!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збежание принятия решения об отказе в регистрации сетных орудий лова, внимательно заполняйте заявления о внесении в реестр сетных орудий добычи (вылова) водных биологических ресурсов. Указывайте правильные названия и сведения об основных конструктивных характеристиках разрешенных орудий добычи (вылова) водных биологических ресурсов в соответствии с п. 64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авил рыболовства для Дальневосточного рыбохозяйственного бассейна, утверждённых приказом Министерства сельского хозяйства Российской Федерации от 06 мая 2022 г. № 285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обязательном порядке необходимо указать место осуществления любительского рыболовства относительно населенного пункта (город, село, посёлок), района в котором находится населенный пункт и субъекта Российской Федераци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перативного доведения информации до заявителей о присвоенных номерах сетным орудиям вылова (добычи) рекомендуем указыват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к способ уведомления о результатах рассмотрения заявления, а также номер контактного телефона для уточнения информации.</w:t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Также напоминаем, что при заполнении заявления вручную, необходимо писать 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>разборчивым почерком</w:t>
      </w:r>
      <w:r>
        <w:rPr>
          <w:rStyle w:val="S2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ЕЦ (ПРИМЕР ДЛЯ ЗАПОЛНЕНИЯ)</w:t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160"/>
        <w:ind w:hanging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сведений в реестр сетных орудий добычи (вылова) водных биологических ресурсов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халино-Куриль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Емельянова ул., д.43А, г. Южно-Сахалинск, 693000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4242)23-33-23, </w:t>
      </w: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8(4242)23-53-35, 23-34-66,  эл.адрес: </w:t>
      </w:r>
      <w:r>
        <w:rPr/>
        <w:t>office@sakhalin.fish.gov.ru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яви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                                   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</w:t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(при наличии)  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та и место рождения владельца сетного оруд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1.01.1984 г. Корсаков 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рес места жительства (места пребывания) владельца сетного орудия: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                                г. Корсаков ул. Приморская д    , к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________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НН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омер ИНН при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  <w:br/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, при наличи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мер контактного телефона и (или) адрес эл. почты (если имеются) владельца сетного орудия: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911236471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3456789@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анные документа, удостоверяющего личность владельца сетного орудия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нные паспорта: серия, номер, дата выдачи, кем выдан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аименование сетного орудия, сведения, о котором подлежат внесению в реестр, с указанием: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жаберных сетей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     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ина, высота, размер (шаг) яче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сетных ловушек любых типов, прочих сетных орудий 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ИМЕР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ЧНОЙ САЧО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ющего следующие характеристики</w:t>
      </w:r>
      <w:r>
        <w:rPr>
          <w:rFonts w:cs="Traditional Arabic;Times New Roman" w:ascii="Traditional Arabic;Times New Roman" w:hAnsi="Traditional Arabic;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аметр</w:t>
      </w:r>
      <w:r>
        <w:rPr>
          <w:rFonts w:cs="Traditional Arabic;Times New Roman" w:ascii="Traditional Arabic;Times New Roman" w:hAnsi="Traditional Arabic;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более </w:t>
      </w:r>
      <w:r>
        <w:rPr>
          <w:rFonts w:cs="Traditional Arabic;Times New Roman" w:ascii="Traditional Arabic;Times New Roman" w:hAnsi="Traditional Arabic;Times New Roman"/>
          <w:b/>
          <w:sz w:val="24"/>
          <w:szCs w:val="24"/>
          <w:u w:val="single"/>
        </w:rPr>
        <w:t xml:space="preserve">0,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ра</w:t>
      </w:r>
      <w:r>
        <w:rPr>
          <w:rFonts w:cs="Traditional Arabic;Times New Roman" w:ascii="Traditional Arabic;Times New Roman" w:hAnsi="Traditional Arabic;Times New Roman"/>
        </w:rPr>
        <w:t xml:space="preserve"> </w:t>
      </w:r>
      <w:r>
        <w:rPr>
          <w:rFonts w:cs="Traditional Arabic;Times New Roman"/>
        </w:rPr>
        <w:t>(указывается точный размер)</w:t>
      </w:r>
      <w:r>
        <w:rPr>
          <w:rFonts w:cs="Traditional Arabic;Times New Roman" w:ascii="Traditional Arabic;Times New Roman" w:hAnsi="Traditional Arabic;Times New Roman"/>
        </w:rPr>
        <w:t>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б основных конструктивных характеристиках в снаряженном (расправленном) виде (длина, высота, ширина, размер (шаг) ячеи) в т.ч. для сетных ловушек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одные объекты, на которых владелец сетного орудия планирует осуществлять любительское рыболовство с применением сетных орудий : </w:t>
      </w:r>
      <w:r>
        <w:rPr>
          <w:rFonts w:cs="Times New Roman" w:ascii="Times New Roman" w:hAnsi="Times New Roman"/>
          <w:b/>
          <w:u w:val="single"/>
        </w:rPr>
        <w:t>Сахалинская область,  Корсаковский район,</w:t>
      </w:r>
      <w:r>
        <w:rPr>
          <w:rFonts w:cs="Times New Roman" w:ascii="Times New Roman" w:hAnsi="Times New Roman"/>
          <w:u w:val="single"/>
        </w:rPr>
        <w:t xml:space="preserve"> (указывается один или несколько районов в которых планируется осуществлять любительское рыболовство), или указать населенный пункт, </w:t>
      </w:r>
      <w:r>
        <w:rPr>
          <w:rFonts w:cs="Times New Roman" w:ascii="Times New Roman" w:hAnsi="Times New Roman"/>
          <w:b/>
          <w:u w:val="single"/>
        </w:rPr>
        <w:t>Охотское море</w:t>
      </w:r>
      <w:r>
        <w:rPr>
          <w:rFonts w:cs="Times New Roman" w:ascii="Times New Roman" w:hAnsi="Times New Roman"/>
          <w:u w:val="single"/>
        </w:rPr>
        <w:t xml:space="preserve"> _(указывается один или несколько водных обьектов на которых планируется осуществлять любительское рыболовство)____________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426" w:hanging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казанием субъекта РФ, муниципальных образований (районов) субъектов РФ и местоположения относительно населенного пункта, на территориях которых расположены или к территориям которых примыкают такие водные объекты)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м заявлением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ст. 9 Федерального закона от 27.07.2006 № 152-ФЗ </w:t>
        <w:br/>
        <w:t>"О персональных данных"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аю согласие на обработку моих персональных данных, то есть на совершение действий, предусмотренных ст. 3 Федерального закона от 27.07.2006 № 152-ФЗ </w:t>
        <w:br/>
        <w:t xml:space="preserve">"О персональных данных"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поминаем об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необходимости повторной (ежегодной) перерегистрац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етных орудий добычи (вылова) водных биологических ресурсов уже поставленных на учет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требованиями Правил рыболовства для Дальневосточного бассейна от 06.05.2022 № 285  ознакомлен(а)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left="6946" w:hanging="751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16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 уведомления о принятом решен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/почта России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23:00Z</dcterms:created>
  <dc:creator>Захарова Елена Ярославовна</dc:creator>
  <dc:description/>
  <cp:keywords/>
  <dc:language>en-US</dc:language>
  <cp:lastModifiedBy>06-1</cp:lastModifiedBy>
  <cp:lastPrinted>2021-07-26T14:53:00Z</cp:lastPrinted>
  <dcterms:modified xsi:type="dcterms:W3CDTF">2023-05-11T04:23:00Z</dcterms:modified>
  <cp:revision>4</cp:revision>
  <dc:subject/>
  <dc:title/>
</cp:coreProperties>
</file>