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ыболовы любители!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збежание принятия решения об отказе в регистрации сетных орудий лова, внимательно заполняйте заявления о внесении в реестр сетных орудий добычи (вылова) водных биологических ресурсов. Указывайте правильные названия и сведения об основных конструктивных характеристиках разрешенных орудий добычи (вылова) водных биологических ресурсов в соответствии с п. 64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авил рыболовства для Дальневосточного рыбохозяйственного бассейна, утверждённых приказом Министерства сельского хозяйства Российской Федерации от 06 мая 2022 г. № 285.</w:t>
      </w:r>
    </w:p>
    <w:p>
      <w:pPr>
        <w:pStyle w:val="Normal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обязательном порядке необходимо указать место осуществления любительского рыболовства относительно населенного пункта (город, село, посёлок), района в котором находится населенный пункт и субъекта Российской Федерации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оперативного доведения информации до заявителей о присвоенных номерах сетным орудиям вылова (добычи) рекомендуем указывать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дрес электронной почт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ак способ уведомления о результатах рассмотрения заявления, а также номер контактного телефона для уточнения информации.</w:t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 xml:space="preserve">Также напоминаем, что при заполнении заявления вручную, необходимо писать </w:t>
      </w:r>
      <w:r>
        <w:rPr>
          <w:rStyle w:val="S2"/>
          <w:rFonts w:cs="Times New Roman" w:ascii="Times New Roman" w:hAnsi="Times New Roman"/>
          <w:b/>
          <w:sz w:val="28"/>
          <w:szCs w:val="28"/>
        </w:rPr>
        <w:t>разборчивым почерком</w:t>
      </w:r>
      <w:r>
        <w:rPr>
          <w:rStyle w:val="S2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67" w:hanging="0"/>
        <w:jc w:val="both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РАЗЕЦ (ПРИМЕР ДЛЯ ЗАПОЛНЕНИЯ)</w:t>
      </w:r>
    </w:p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160"/>
        <w:ind w:hanging="567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сведений в реестр сетных орудий добычи (вылова) водных биологических ресурсов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халино-Куриль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Емельянова ул., д.43А, г. Южно-Сахалинск, 693000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(4242)23-33-23, </w:t>
      </w: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8(4242)23-53-35, 23-34-66,  эл.адрес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ffice@sakhalin.fish.gov.ru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Заявител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                                   Иванов Иван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</w:t>
        <w:br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я, имя, отчество (при наличии)  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ата и место рождения владельца сетного орудия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1.01.1984 г. Корсаков _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рес места жительства (места пребывания) владельца сетного орудия: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                                г. Корсаков ул. Приморская д    , кв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___________</w:t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ИНН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омер ИНН при 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  <w:br/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, при наличии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284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омер контактного телефона и (или) адрес эл. почты (если имеются) владельца сетного орудия: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911236471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23456789@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анные документа, удостоверяющего личность владельца сетного орудия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казать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анные паспорта: серия, номер, дата выдачи, кем выдан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Наименование сетного орудия, сведения, о котором подлежат внесению в реестр, с указанием: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жаберных сетей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_     ___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ина, высота, размер (шаг) ячеи)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567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сетных ловушек любых типов, прочих сетных оруд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ИМЕР</w:t>
      </w:r>
      <w:r>
        <w:rPr>
          <w:rFonts w:cs="Times New Roman" w:ascii="Times New Roman" w:hAnsi="Times New Roman"/>
          <w:b/>
          <w:u w:val="single"/>
        </w:rPr>
        <w:t xml:space="preserve"> ПЛОСКИЙ ИЛИ МНОГОУГОЛЬНЫЙ СКЛАДЫВАЮЩИЙСЯ ПОДДОН ДЛЯ ДОБЫЧИ (ВЫЛОВА) ТРУБАЧЕЙ ВСЕХ ВИДОВ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меющего следующие характерис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бруч или многоугольный каркас с натянутой на него делью с шагом ячеи 20 мм и площадью полотна дели в раскрытом состоянии 0,8 квадратного метра, диаметром 1 метра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б основных конструктивных характеристиках в снаряженном (расправленном) виде (длина, высота, ширина, размер (шаг) ячеи) в т.ч. для сетных ловушек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426" w:hanging="14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одные объекты, на которых владелец сетного орудия планирует осуществлять любительское рыболовство с применением сетных орудий </w:t>
      </w:r>
      <w:r>
        <w:rPr>
          <w:rFonts w:cs="Times New Roman" w:ascii="Times New Roman" w:hAnsi="Times New Roman"/>
          <w:b/>
          <w:u w:val="single"/>
        </w:rPr>
        <w:t>Сахалинская область, Макаровский район</w:t>
      </w:r>
      <w:r>
        <w:rPr>
          <w:rFonts w:cs="Times New Roman" w:ascii="Times New Roman" w:hAnsi="Times New Roman"/>
          <w:u w:val="single"/>
        </w:rPr>
        <w:t xml:space="preserve"> (указывается один или несколько районов в которых планируется осуществлять любительское рыболовство), </w:t>
      </w:r>
      <w:r>
        <w:rPr>
          <w:rFonts w:cs="Times New Roman" w:ascii="Times New Roman" w:hAnsi="Times New Roman"/>
          <w:b/>
          <w:u w:val="single"/>
        </w:rPr>
        <w:t>Охотское море</w:t>
      </w:r>
      <w:r>
        <w:rPr>
          <w:rFonts w:cs="Times New Roman" w:ascii="Times New Roman" w:hAnsi="Times New Roman"/>
          <w:u w:val="single"/>
        </w:rPr>
        <w:t>___(указывается один или несколько водных обьектов на которых планируется осуществлять любительское рыболовство)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240" w:after="0"/>
        <w:ind w:left="-426" w:hanging="14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казанием субъекта РФ, муниципальных образований (районов) субъектов РФ и местоположения относительно населенного пункта, на территориях которых расположены или к территориям которых примыкают такие водные объекты)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стоящим заявлением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ст. 9 Федерального закона от 27.07.2006 № 152-ФЗ </w:t>
        <w:br/>
        <w:t>"О персональных данных"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аю согласие на обработку моих персональных данных, то есть на совершение действий, предусмотренных ст. 3 Федерального закона от 27.07.2006 № 152-ФЗ </w:t>
        <w:br/>
        <w:t xml:space="preserve">"О персональных данных"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Напоминаем об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отсутствии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необходимости повторной (ежегодной) перерегистраци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етных орудий добычи (вылова) водных биологических ресурсов уже поставленных на учет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требованиями Правил рыболовства для Дальневосточного бассейна от 06.05.2022 № 285  ознакомлен(а)                                                                ________________________________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ind w:left="6946" w:hanging="751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уведомления о принятом решен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/почта России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</w:t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27:00Z</dcterms:created>
  <dc:creator>Захарова Елена Ярославовна</dc:creator>
  <dc:description/>
  <cp:keywords/>
  <dc:language>en-US</dc:language>
  <cp:lastModifiedBy>11-1</cp:lastModifiedBy>
  <cp:lastPrinted>2021-02-15T10:51:00Z</cp:lastPrinted>
  <dcterms:modified xsi:type="dcterms:W3CDTF">2023-05-15T00:27:00Z</dcterms:modified>
  <cp:revision>2</cp:revision>
  <dc:subject/>
  <dc:title/>
</cp:coreProperties>
</file>