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ргана государственной власти)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вида рыболовства, осуществляемого в расчетном году, </w:t>
        <w:br/>
        <w:t xml:space="preserve">с лицом, с которым заключен договор о закреплении доли квоты добычи (вылова) водных биологических ресурсов во внутренних морских водах Российской Федерации, в территориальном море Российской Федерации, </w:t>
        <w:br/>
        <w:t>на континентальном шельфе Российской Федерации, в исключительной экономической зоне Российской Федерации, Каспийском море или договор</w:t>
        <w:br/>
        <w:t>о закреплении доли квоты добычи (вылова) водных биологических ресурсов в районах действия  международных договоров для осуществления промышленного рыболовства и (или) прибрежного рыболо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и (в случае если имеется) сокращенное наименование, место нахождения – для юридического лиц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/основной государственный регистрационный номер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место жительства – для индивидуального предпринимател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идентификационный номер налогоплательщика/основной государственный регистрационный номер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2"/>
        <w:gridCol w:w="2052"/>
        <w:gridCol w:w="2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 закреплении доли квоты добычи(вылова) водных биологических ресурсов в морских водах или договора о закреплении доли международной квоты (номер и дата заключения договора с указанием доли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ного биологического ресурс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бычи (вылова) водных биологических ресур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оловства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квоты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прибрежное рыболовство (при осуществлении одновременно промышленного и прибрежного рыболовства по одному договору о закреплении доли квоты добычи (вылова) водных биологических ресурсов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доли квоты 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</w:tr>
      <w:tr>
        <w:trPr>
          <w:trHeight w:val="9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брежного субъекта Российской Федерации, в котором зарегистрирован заявитель (в случае осуществления прибрежного рыболовства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олжность руководителя юридического лица или индивидуального предпринимателя, или их уполномоченных представителей, подпись, расшифровка подписи)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36:00Z</dcterms:created>
  <dc:creator>Ермолаева Юлия Сергеевна</dc:creator>
  <dc:description/>
  <dc:language>en-US</dc:language>
  <cp:lastModifiedBy>Хван Александр Сучелович</cp:lastModifiedBy>
  <cp:lastPrinted>2018-08-27T18:00:00Z</cp:lastPrinted>
  <dcterms:modified xsi:type="dcterms:W3CDTF">2021-08-23T02:36:00Z</dcterms:modified>
  <cp:revision>2</cp:revision>
  <dc:subject/>
  <dc:title/>
</cp:coreProperties>
</file>